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002145" cy="975169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975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Century Schoolbook" w:hAnsi="Century Schoolbook" w:cs="Century Schoolbook"/>
          <w:b/>
          <w:b/>
          <w:sz w:val="32"/>
          <w:szCs w:val="32"/>
          <w:lang w:val="uk-UA"/>
        </w:rPr>
      </w:pPr>
      <w:r>
        <w:rPr>
          <w:rFonts w:cs="Century Schoolbook" w:ascii="Century Schoolbook" w:hAnsi="Century Schoolbook"/>
          <w:b/>
          <w:sz w:val="32"/>
          <w:szCs w:val="32"/>
          <w:lang w:val="uk-UA"/>
        </w:rPr>
        <w:t>Маленький ювілей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У січні 2013 року побачило світ десяте число журналу «Регіон бандерівський». Знову головний редактор цього часопису – Любов Кравцова. Вона переконана, що правдиву історію краю треба донести до усіх українців. 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  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Народ, що не знає своєї історії, народ сліпців. Ось чому ми повинні вивчати своє правдиве минуле. Історію треба знати не для зведення рахунків – то шлях, що веде в нікуди. Її треба знати, щоб не повторювати помилок минулого, позбутися нав’язуваного нам почуття неповноцінності й меншовартості. 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                        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Минуле і сучасне – це два крила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                         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Для доброго польоту в майбуття.                              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Воїни  УПА – добровольці, кращі сини й дочки нації, не бажали жити в рабстві, тому організувалися в Рух Опору, створивши Українську Повстанську Армію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  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УПА – святе для нації військо, як 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козацтво, хмельниччина, гайдамаччина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  </w:t>
      </w:r>
      <w:r>
        <w:rPr>
          <w:rFonts w:cs="Century Schoolbook" w:ascii="Century Schoolbook" w:hAnsi="Century Schoolbook"/>
          <w:sz w:val="28"/>
          <w:szCs w:val="28"/>
          <w:lang w:val="uk-UA"/>
        </w:rPr>
        <w:t>УПА  дивувала світ. Генерал Шарль де Голь говорив: «Якби Франція мала таку армію, як УПА, то німецький чобіт ніколи не топтав би французької землі»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 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Окрім подвигу під час Другої світової війни, народні месники врятували життя чи не мільйонам українців у голодні післявоєнні роки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 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Пам’ятаймо тих лицарів, завдяки яким ми живемо сьогодні у вільній державі.  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/>
        </w:rPr>
        <w:t xml:space="preserve">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/>
        </w:rPr>
        <w:t>Згідно з архівами КДБ, через УПА разом з невійськовими службами підтримки пройшло півмільйона чоловік. Вдумайтесь! Ці люди не йшли на пікет за сто гривень. За переховування поранених бійців УПА чекала щонайменше висилка родини у Сибір. Але вони це робили – і, зауважте, не плакалися, що боротьба за незалежну Українську Державу безнадійна, бо Москва має і силу, і атомну бомбу. Готовність півмільйона людей до смерті і каторги – це показник, як можуть змінити суспільство лідери, якщо за їхніми словами стоїть справжня готовність розділити з народом і життя, і смерть. У тій боротьбі загинути – це не була штука, штукою було пронести вогонь ідеї в наступні покоління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Любов Кравцова через підбірку матеріалів у журналі звертається до молоді: «Настав ваш час. Пора окреслити свою позицію відносно відбудови і захисту Української держави. Відважність, сила волі, готовність все віддати для України - це ті якості, які треба плекати впродовж усього життя.  Не відступаймо від своїх ідеалів, будьмо вірні національній ідеї».</w:t>
      </w:r>
    </w:p>
    <w:p>
      <w:pPr>
        <w:pStyle w:val="Normal"/>
        <w:ind w:firstLine="709"/>
        <w:jc w:val="right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Любов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23:00Z</dcterms:created>
  <dc:creator>User</dc:creator>
  <dc:description/>
  <cp:keywords/>
  <dc:language>en-US</dc:language>
  <cp:lastModifiedBy>User</cp:lastModifiedBy>
  <dcterms:modified xsi:type="dcterms:W3CDTF">2013-02-10T17:01:00Z</dcterms:modified>
  <cp:revision>9</cp:revision>
  <dc:subject/>
  <dc:title>Маленький ювілей</dc:title>
</cp:coreProperties>
</file>